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PR" w:eastAsia="en-US"/>
          <w:ins w:id="1" w:author="squiles" w:date="2003-07-03T16:33:00Z"/>
        </w:rPr>
      </w:pPr>
      <w:ins w:id="0" w:author="squiles" w:date="2003-07-03T16:33:00Z">
        <w:r>
          <w:rPr>
            <w:sz w:val="20"/>
            <w:lang w:val="es-PR" w:eastAsia="en-US"/>
          </w:rP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-160020</wp:posOffset>
              </wp:positionV>
              <wp:extent cx="2286000" cy="5715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9780</wp:posOffset>
                </wp:positionH>
                <wp:positionV relativeFrom="page">
                  <wp:posOffset>800735</wp:posOffset>
                </wp:positionV>
                <wp:extent cx="3886835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del w:id="4" w:author="squiles" w:date="2003-07-03T16:35:00Z"/>
                              </w:rPr>
                            </w:pPr>
                            <w:del w:id="2" w:author="squiles" w:date="2003-07-03T16:35:00Z">
                              <w:r>
                                <w:rPr>
                                  <w:sz w:val="24"/>
                                  <w:lang w:val="es-PR"/>
                                </w:rPr>
                                <w:delText xml:space="preserve"> </w:delText>
                              </w:r>
                            </w:del>
                            <w:del w:id="3" w:author="squiles" w:date="2003-07-03T16:35:00Z">
                              <w:r>
                                <w:rPr>
                                  <w:sz w:val="24"/>
                                  <w:lang w:val="es-PR"/>
                                </w:rPr>
                                <w:delText>Puerto Rico Digital (PRD)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none"/>
                                <w:lang w:val="es-PR"/>
                              </w:rPr>
                            </w:pPr>
                            <w:del w:id="5" w:author="squiles" w:date="2003-07-03T16:35:00Z">
                              <w:r>
                                <w:rPr>
                                  <w:sz w:val="24"/>
                                  <w:szCs w:val="24"/>
                                  <w:lang w:val="es-PR"/>
                                </w:rPr>
                                <w:delText xml:space="preserve">Instrucciones de configuración para </w:delText>
                              </w:r>
                            </w:del>
                            <w:del w:id="6" w:author="squiles" w:date="2003-07-03T16:33:00Z">
                              <w:r>
                                <w:rPr>
                                  <w:sz w:val="24"/>
                                  <w:szCs w:val="24"/>
                                  <w:lang w:val="es-PR"/>
                                </w:rPr>
                                <w:delText xml:space="preserve">Windows </w:delText>
                              </w:r>
                            </w:del>
                            <w:del w:id="7" w:author="squiles" w:date="2003-07-03T16:35:00Z">
                              <w:r>
                                <w:rPr>
                                  <w:sz w:val="24"/>
                                  <w:szCs w:val="24"/>
                                  <w:lang w:val="es-PR"/>
                                </w:rPr>
                                <w:delText>XP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5.05pt;mso-wrap-distance-left:9pt;mso-wrap-distance-right:9pt;mso-wrap-distance-top:0pt;mso-wrap-distance-bottom:0pt;margin-top:63.0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del w:id="10" w:author="squiles" w:date="2003-07-03T16:35:00Z"/>
                        </w:rPr>
                      </w:pPr>
                      <w:del w:id="8" w:author="squiles" w:date="2003-07-03T16:35:00Z">
                        <w:r>
                          <w:rPr>
                            <w:sz w:val="24"/>
                            <w:lang w:val="es-PR"/>
                          </w:rPr>
                          <w:delText xml:space="preserve"> </w:delText>
                        </w:r>
                      </w:del>
                      <w:del w:id="9" w:author="squiles" w:date="2003-07-03T16:35:00Z">
                        <w:r>
                          <w:rPr>
                            <w:sz w:val="24"/>
                            <w:lang w:val="es-PR"/>
                          </w:rPr>
                          <w:delText>Puerto Rico Digital (PRD)</w:delText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none"/>
                          <w:lang w:val="es-PR"/>
                        </w:rPr>
                      </w:pPr>
                      <w:del w:id="11" w:author="squiles" w:date="2003-07-03T16:35:00Z">
                        <w:r>
                          <w:rPr>
                            <w:sz w:val="24"/>
                            <w:szCs w:val="24"/>
                            <w:lang w:val="es-PR"/>
                          </w:rPr>
                          <w:delText xml:space="preserve">Instrucciones de configuración para </w:delText>
                        </w:r>
                      </w:del>
                      <w:del w:id="12" w:author="squiles" w:date="2003-07-03T16:33:00Z">
                        <w:r>
                          <w:rPr>
                            <w:sz w:val="24"/>
                            <w:szCs w:val="24"/>
                            <w:lang w:val="es-PR"/>
                          </w:rPr>
                          <w:delText xml:space="preserve">Windows </w:delText>
                        </w:r>
                      </w:del>
                      <w:del w:id="13" w:author="squiles" w:date="2003-07-03T16:35:00Z">
                        <w:r>
                          <w:rPr>
                            <w:sz w:val="24"/>
                            <w:szCs w:val="24"/>
                            <w:lang w:val="es-PR"/>
                          </w:rPr>
                          <w:delText>XP</w:delText>
                        </w:r>
                      </w:del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3227070" cy="626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Puerto Rico Digital (PR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R"/>
                              </w:rPr>
                            </w:pPr>
                            <w:r>
                              <w:rPr>
                                <w:lang w:val="es-PR"/>
                              </w:rPr>
                              <w:t>Instrucciones de configuración para Windows X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9.35pt;mso-wrap-distance-left:9.05pt;mso-wrap-distance-right:9.05pt;mso-wrap-distance-top:0pt;mso-wrap-distance-bottom:0pt;margin-top:5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t>Puerto Rico Digital (PRD)</w:t>
                      </w:r>
                    </w:p>
                    <w:p>
                      <w:pPr>
                        <w:pStyle w:val="Normal"/>
                        <w:rPr>
                          <w:lang w:val="es-PR"/>
                        </w:rPr>
                      </w:pPr>
                      <w:r>
                        <w:rPr>
                          <w:lang w:val="es-PR"/>
                        </w:rPr>
                        <w:t>Instrucciones de configuración para Windows X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PR"/>
          <w:ins w:id="15" w:author="squiles" w:date="2003-07-03T16:33:00Z"/>
        </w:rPr>
      </w:pPr>
      <w:ins w:id="14" w:author="squiles" w:date="2003-07-03T16:33:00Z">
        <w:r>
          <w:rPr>
            <w:lang w:val="es-PR"/>
          </w:rPr>
        </w:r>
      </w:ins>
    </w:p>
    <w:p>
      <w:pPr>
        <w:pStyle w:val="Normal"/>
        <w:rPr>
          <w:lang w:val="es-PR"/>
          <w:ins w:id="17" w:author="squiles" w:date="2003-07-03T16:33:00Z"/>
        </w:rPr>
      </w:pPr>
      <w:ins w:id="16" w:author="squiles" w:date="2003-07-03T16:33:00Z">
        <w:r>
          <w:rPr>
            <w:lang w:val="es-PR"/>
          </w:rPr>
        </w:r>
      </w:ins>
    </w:p>
    <w:p>
      <w:pPr>
        <w:pStyle w:val="Normal"/>
        <w:rPr>
          <w:lang w:val="es-PR"/>
          <w:ins w:id="19" w:author="squiles" w:date="2003-07-03T16:33:00Z"/>
        </w:rPr>
      </w:pPr>
      <w:ins w:id="18" w:author="squiles" w:date="2003-07-03T16:33:00Z">
        <w:r>
          <w:rPr>
            <w:lang w:val="es-PR"/>
          </w:rPr>
        </w:r>
      </w:ins>
    </w:p>
    <w:p>
      <w:pPr>
        <w:pStyle w:val="Normal"/>
        <w:rPr>
          <w:sz w:val="20"/>
          <w:lang w:val="es-PR" w:eastAsia="en-US"/>
        </w:rPr>
      </w:pPr>
      <w:r>
        <w:rPr>
          <w:sz w:val="20"/>
          <w:lang w:val="es-P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483"/>
      </w:tblGrid>
      <w:tr>
        <w:trPr/>
        <w:tc>
          <w:tcPr>
            <w:tcW w:w="8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Connection Wizard</w:t>
            </w:r>
          </w:p>
        </w:tc>
      </w:tr>
      <w:tr>
        <w:trPr>
          <w:trHeight w:val="72" w:hRule="exact"/>
        </w:trPr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R"/>
              </w:rPr>
              <w:t xml:space="preserve">1.  </w:t>
            </w:r>
            <w:r>
              <w:rPr>
                <w:sz w:val="22"/>
                <w:lang w:val="es-PR"/>
              </w:rPr>
              <w:t>En el botón de “Start” seleccione “Control Panel”.  Presione “Internet Options”, muevase a la pestaña de “Connections” y allí presione el botón de “Setup”.  Usted verá una ventana similar a la siguiente, presione “Next” para continuar.</w:t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7235" cy="2569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R"/>
              </w:rPr>
              <w:t xml:space="preserve">2.  Seleccione la opción de conectarse al Internet </w:t>
            </w:r>
            <w:ins w:id="20" w:author="Jesus Alvarez" w:date="2003-06-30T11:53:00Z">
              <w:r>
                <w:rPr>
                  <w:sz w:val="22"/>
                  <w:szCs w:val="22"/>
                  <w:lang w:val="es-PR"/>
                </w:rPr>
                <w:t>(</w:t>
              </w:r>
            </w:ins>
            <w:ins w:id="21" w:author="Preferred Customer" w:date="2003-06-30T10:43:00Z">
              <w:r>
                <w:rPr>
                  <w:sz w:val="22"/>
                  <w:szCs w:val="22"/>
                  <w:lang w:val="es-PR"/>
                </w:rPr>
                <w:t>“Connect to the Internet”</w:t>
              </w:r>
            </w:ins>
            <w:ins w:id="22" w:author="Jesus Alvarez" w:date="2003-06-30T11:53:00Z">
              <w:r>
                <w:rPr>
                  <w:sz w:val="22"/>
                  <w:szCs w:val="22"/>
                  <w:lang w:val="es-PR"/>
                </w:rPr>
                <w:t>)</w:t>
              </w:r>
            </w:ins>
            <w:ins w:id="23" w:author="Preferred Customer" w:date="2003-06-30T10:43:00Z">
              <w:r>
                <w:rPr>
                  <w:sz w:val="22"/>
                  <w:szCs w:val="22"/>
                  <w:lang w:val="es-PR"/>
                </w:rPr>
                <w:t xml:space="preserve"> </w:t>
              </w:r>
            </w:ins>
            <w:r>
              <w:rPr>
                <w:sz w:val="22"/>
                <w:szCs w:val="22"/>
                <w:lang w:val="es-PR"/>
              </w:rPr>
              <w:t>y presione “Next” para continuar.</w:t>
            </w:r>
          </w:p>
          <w:p>
            <w:pPr>
              <w:pStyle w:val="Normal"/>
              <w:rPr>
                <w:sz w:val="22"/>
                <w:szCs w:val="22"/>
                <w:lang w:val="es-PR" w:eastAsia="en-US"/>
              </w:rPr>
            </w:pPr>
            <w:r>
              <w:rPr>
                <w:sz w:val="22"/>
                <w:szCs w:val="22"/>
                <w:lang w:val="es-P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207010</wp:posOffset>
                      </wp:positionV>
                      <wp:extent cx="2134870" cy="1493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es-PR"/>
                                    </w:rPr>
                                    <w:t>PR Digital (P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  <w:t>PO Box 90666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  <w:t>San Juan, PR  00906-66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  <w:t>Tel.</w:t>
                                    <w:tab/>
                                    <w:t>(787) 620-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  <w:t>Fax</w:t>
                                    <w:tab/>
                                    <w:t>(787) 620-5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o</w:t>
                                    <w:tab/>
                                    <w:t xml:space="preserve">  (787) 620-49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del w:id="24" w:author="Jesus Alvarez" w:date="2003-06-30T11:54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delText>Ventas</w:delText>
                                      <w:tab/>
                                      <w:delText>(787)  620-4910</w:delText>
                                    </w:r>
                                  </w:del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pt;height:117.6pt;mso-wrap-distance-left:9.05pt;mso-wrap-distance-right:9.05pt;mso-wrap-distance-top:0pt;mso-wrap-distance-bottom:0pt;margin-top:16.3pt;mso-position-vertical-relative:text;margin-left:-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s-PR"/>
                              </w:rPr>
                              <w:t>PR Digital (P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R"/>
                              </w:rPr>
                              <w:t>PO Box 9066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R"/>
                              </w:rPr>
                              <w:t>San Juan, PR  00906-6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R"/>
                              </w:rPr>
                              <w:t>Tel.</w:t>
                              <w:tab/>
                              <w:t>(787) 620-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R"/>
                              </w:rPr>
                              <w:t>Fax</w:t>
                              <w:tab/>
                              <w:t>(787) 620-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o</w:t>
                              <w:tab/>
                              <w:t xml:space="preserve">  (787) 620-4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del w:id="25" w:author="Jesus Alvarez" w:date="2003-06-30T11:54:00Z">
                              <w:r>
                                <w:rPr>
                                  <w:sz w:val="20"/>
                                  <w:szCs w:val="20"/>
                                </w:rPr>
                                <w:delText>Ventas</w:delText>
                                <w:tab/>
                                <w:delText>(787)  620-4910</w:delTex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0570" cy="2562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R"/>
              </w:rPr>
              <w:t xml:space="preserve">3.  Marque la opción de configurar la conexión  manualmente </w:t>
            </w:r>
            <w:ins w:id="26" w:author="Jesus Alvarez" w:date="2003-06-30T11:54:00Z">
              <w:r>
                <w:rPr>
                  <w:sz w:val="22"/>
                  <w:szCs w:val="22"/>
                  <w:lang w:val="es-PR"/>
                </w:rPr>
                <w:t>(</w:t>
              </w:r>
            </w:ins>
            <w:ins w:id="27" w:author="Preferred Customer" w:date="2003-06-30T10:43:00Z">
              <w:r>
                <w:rPr>
                  <w:sz w:val="22"/>
                  <w:szCs w:val="22"/>
                  <w:lang w:val="es-PR"/>
                </w:rPr>
                <w:t>“Set up my connection manually”</w:t>
              </w:r>
            </w:ins>
            <w:ins w:id="28" w:author="Jesus Alvarez" w:date="2003-06-30T11:54:00Z">
              <w:r>
                <w:rPr>
                  <w:sz w:val="22"/>
                  <w:szCs w:val="22"/>
                  <w:lang w:val="es-PR"/>
                </w:rPr>
                <w:t>)</w:t>
              </w:r>
            </w:ins>
            <w:ins w:id="29" w:author="Preferred Customer" w:date="2003-06-30T10:43:00Z">
              <w:r>
                <w:rPr>
                  <w:sz w:val="22"/>
                  <w:szCs w:val="22"/>
                  <w:lang w:val="es-PR"/>
                </w:rPr>
                <w:t xml:space="preserve"> </w:t>
              </w:r>
            </w:ins>
            <w:r>
              <w:rPr>
                <w:sz w:val="22"/>
                <w:szCs w:val="22"/>
                <w:lang w:val="es-PR"/>
              </w:rPr>
              <w:t>y presione “Next” para continuar.</w:t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935" cy="25641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R"/>
              </w:rPr>
              <w:t>4.  Seleccione la opción para conectarse utilizando su modem</w:t>
            </w:r>
            <w:ins w:id="30" w:author="Preferred Customer" w:date="2003-06-30T10:26:00Z">
              <w:r>
                <w:rPr>
                  <w:sz w:val="22"/>
                  <w:szCs w:val="22"/>
                  <w:lang w:val="es-PR"/>
                </w:rPr>
                <w:t xml:space="preserve"> </w:t>
              </w:r>
            </w:ins>
            <w:r>
              <w:rPr>
                <w:sz w:val="22"/>
                <w:szCs w:val="22"/>
                <w:lang w:val="es-PR"/>
              </w:rPr>
              <w:t xml:space="preserve"> </w:t>
            </w:r>
            <w:ins w:id="31" w:author="Jesus Alvarez" w:date="2003-06-30T11:55:00Z">
              <w:r>
                <w:rPr>
                  <w:sz w:val="22"/>
                  <w:szCs w:val="22"/>
                  <w:lang w:val="es-PR"/>
                </w:rPr>
                <w:t>(</w:t>
              </w:r>
            </w:ins>
            <w:ins w:id="32" w:author="Preferred Customer" w:date="2003-06-30T10:43:00Z">
              <w:r>
                <w:rPr>
                  <w:sz w:val="22"/>
                  <w:szCs w:val="22"/>
                  <w:lang w:val="es-PR"/>
                </w:rPr>
                <w:t>“Connect using a dial-up modem”</w:t>
              </w:r>
            </w:ins>
            <w:ins w:id="33" w:author="Jesus Alvarez" w:date="2003-06-30T11:55:00Z">
              <w:r>
                <w:rPr>
                  <w:sz w:val="22"/>
                  <w:szCs w:val="22"/>
                  <w:lang w:val="es-PR"/>
                </w:rPr>
                <w:t>)</w:t>
              </w:r>
            </w:ins>
            <w:ins w:id="34" w:author="Preferred Customer" w:date="2003-06-30T10:43:00Z">
              <w:r>
                <w:rPr>
                  <w:sz w:val="22"/>
                  <w:szCs w:val="22"/>
                  <w:lang w:val="es-PR"/>
                </w:rPr>
                <w:t xml:space="preserve"> </w:t>
              </w:r>
            </w:ins>
            <w:r>
              <w:rPr>
                <w:sz w:val="22"/>
                <w:szCs w:val="22"/>
                <w:lang w:val="es-PR"/>
              </w:rPr>
              <w:t>y presione en “Next” para continuar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935" cy="25641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5.  Entre “PR Digital” como el nombre de la conexión.y oprima “Next” para continuar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910" cy="25628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PR"/>
              </w:rPr>
              <w:t xml:space="preserve">6.  Entre el número de acceso local correspondiente a su localidad (ver la </w:t>
            </w:r>
            <w:del w:id="35" w:author="Jesus Alvarez" w:date="2003-06-30T11:55:00Z">
              <w:r>
                <w:rPr>
                  <w:sz w:val="22"/>
                  <w:szCs w:val="22"/>
                  <w:lang w:val="es-PR"/>
                </w:rPr>
                <w:delText xml:space="preserve">última </w:delText>
              </w:r>
            </w:del>
            <w:ins w:id="36" w:author="Jesus Alvarez" w:date="2003-06-30T11:55:00Z">
              <w:r>
                <w:rPr>
                  <w:sz w:val="22"/>
                  <w:szCs w:val="22"/>
                  <w:lang w:val="es-PR"/>
                </w:rPr>
                <w:t xml:space="preserve">próxima </w:t>
              </w:r>
            </w:ins>
            <w:r>
              <w:rPr>
                <w:sz w:val="22"/>
                <w:szCs w:val="22"/>
                <w:lang w:val="es-PR"/>
              </w:rPr>
              <w:t>página para el listado de números).  Si reside en el área metropolitana de San Juan utilice el 787-641-5050.  Presione “Next” para continuar.</w:t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PR"/>
              </w:rPr>
            </w:pPr>
            <w:r>
              <w:rPr>
                <w:b/>
                <w:sz w:val="22"/>
                <w:szCs w:val="22"/>
                <w:lang w:val="es-PR"/>
              </w:rPr>
              <w:t>NOTA:  Usted es responsable de determinar el número de acceso local correspondiente a su localidad.  PR Digital no es responsable por cargos de larga distancia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935" cy="2564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PR"/>
                <w:ins w:id="38" w:author="Jesus Alvarez" w:date="2003-06-30T11:51:00Z"/>
              </w:rPr>
            </w:pPr>
            <w:ins w:id="37" w:author="Jesus Alvarez" w:date="2003-06-30T11:51:00Z">
              <w:r>
                <w:rPr>
                  <w:sz w:val="22"/>
                  <w:szCs w:val="22"/>
                  <w:lang w:val="es-PR"/>
                </w:rPr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40" w:author="Jesus Alvarez" w:date="2003-06-30T11:52:00Z"/>
        </w:rPr>
      </w:pPr>
      <w:ins w:id="39" w:author="Jesus Alvarez" w:date="2003-06-30T11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18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4"/>
        <w:gridCol w:w="4354"/>
        <w:gridCol w:w="4618"/>
        <w:gridCol w:w="291"/>
      </w:tblGrid>
      <w:tr>
        <w:trPr/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ámetros Generales de Configuración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5"/>
              <w:gridCol w:w="4085"/>
            </w:tblGrid>
            <w:tr>
              <w:trPr>
                <w:trHeight w:val="300" w:hRule="atLeast"/>
              </w:trPr>
              <w:tc>
                <w:tcPr>
                  <w:tcW w:w="8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3366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úmeros de Acceso</w:t>
                  </w:r>
                </w:p>
              </w:tc>
            </w:tr>
            <w:tr>
              <w:trPr/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1317"/>
                    <w:gridCol w:w="1317"/>
                  </w:tblGrid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 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nalog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ISDN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djunta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939-201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939-201.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guad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89-905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4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89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guadill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8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8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guas Buena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24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24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ibonit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54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54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5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ñasc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229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229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recib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0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0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Arroy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939-30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939-30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Barcelonet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6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23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23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Barranquita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4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4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abo Roj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35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35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agua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3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7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3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amuy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44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44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anóvana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5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5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ayey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35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35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8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eib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34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34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iale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1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1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idr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434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434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oam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9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471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471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omeri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95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95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orozal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93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93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Culebr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52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0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52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Dorad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26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26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Fajard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5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5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Florid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939-440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939-440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1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Guánic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69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69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Guayam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86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86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Guayanill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2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2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Gurab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2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87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87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Hatillo 262/989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44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44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Hormiguero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35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935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Humacao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6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3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56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Isabel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09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2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609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3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Jayuya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4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88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5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88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6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Juana Díaz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7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80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8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80-9200</w:delText>
                          </w:r>
                        </w:del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49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Juncos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50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61-9000</w:delText>
                          </w:r>
                        </w:del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del w:id="151" w:author="Jesus Alvarez" w:date="2003-06-30T11:52:00Z"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elText>787-561-9200</w:delText>
                          </w:r>
                        </w:del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3366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4"/>
                    <w:gridCol w:w="1320"/>
                    <w:gridCol w:w="1320"/>
                  </w:tblGrid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nalog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SDN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aj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214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214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are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63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63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as Marí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394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394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as Piedr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12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12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oiza 256/957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5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5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Luquill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355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355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anatí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2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2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arica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910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910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aunab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329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329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ayagüez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2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2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oca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5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5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orovi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369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369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Naguab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465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465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Naranjit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22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22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Orocovi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212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212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atill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30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30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eñuel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28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28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once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Quebradill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29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29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incón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69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69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io Grande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bana Grande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78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78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lina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3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3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n Germán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9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9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n Juan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4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4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n Lorenz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37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37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n Sebastián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26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26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anta Isabe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7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7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Toa Alta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45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545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Utuad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33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33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Vega Alta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15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15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Vega Baja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4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654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Vieques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68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68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Villalba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731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39-731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Yabucoa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53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53-9200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Yauco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92-9000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7-992-9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PR"/>
                    </w:rPr>
                  </w:pPr>
                  <w:del w:id="152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  <w:lang w:val="es-PR"/>
                      </w:rPr>
                      <w:delText>NOTA: Usted es responsable de determinar el número de acceso local correspondiente a su localidad.  PRW.NET no se hace responsable de cargos por llamadas de larga distancia</w:delText>
                    </w:r>
                  </w:del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PR"/>
              </w:rPr>
            </w:pPr>
            <w:r>
              <w:rPr>
                <w:rFonts w:cs="Verdana" w:ascii="Verdana" w:hAnsi="Verdana"/>
                <w:sz w:val="16"/>
                <w:szCs w:val="16"/>
                <w:lang w:val="es-PR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4"/>
              <w:gridCol w:w="4086"/>
            </w:tblGrid>
            <w:tr>
              <w:trPr>
                <w:trHeight w:val="300" w:hRule="atLeast"/>
              </w:trPr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del w:id="153" w:author="Jesus Alvarez" w:date="2003-06-30T11:52:00Z">
                    <w:r>
                      <w:rPr>
                        <w:b/>
                      </w:rPr>
                      <w:delText>Parámetro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del w:id="154" w:author="Jesus Alvarez" w:date="2003-06-30T11:52:00Z">
                    <w:r>
                      <w:rPr>
                        <w:b/>
                      </w:rPr>
                      <w:delText>Valor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55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ervidores de DNS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56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208.249.78.2</w:delText>
                      <w:br/>
                      <w:delText>12.16.44.3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57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ervidor de Email Incoming (POP3)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58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pop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PR"/>
                    </w:rPr>
                  </w:pPr>
                  <w:del w:id="159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  <w:lang w:val="es-PR"/>
                      </w:rPr>
                      <w:delText>Servidor de Email Incoming (IMAP)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0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imap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1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ervidor de Email Outgoing (SMTP)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2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mtp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3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ervidor de Noticias (NNTP)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4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news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5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ervidor Web Primario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6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www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7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Servidor FTP Público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8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ftp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69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Dirección de Email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0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username@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1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Dirección de IP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2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Dynamic (set by server)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3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Netmask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4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255.255.255.0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PR"/>
                    </w:rPr>
                  </w:pPr>
                  <w:del w:id="175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  <w:lang w:val="es-PR"/>
                      </w:rPr>
                      <w:delText>Directorio Web de Usuarios  (Público)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s-PR"/>
                    </w:rPr>
                  </w:pPr>
                  <w:del w:id="176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  <w:lang w:val="es-PR"/>
                      </w:rPr>
                      <w:delText>home.prw.net/~username</w:delText>
                      <w:br/>
                      <w:delText>username.web.prw.net</w:delText>
                    </w:r>
                  </w:del>
                </w:p>
              </w:tc>
            </w:tr>
            <w:tr>
              <w:trPr/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7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Directorio Web de Usuarios</w:delText>
                    </w:r>
                  </w:del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del w:id="178" w:author="Jesus Alvarez" w:date="2003-06-30T11:52:00Z"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elText>home.prw.net</w:delText>
                      <w:br/>
                      <w:delText>/home/username/html</w:delText>
                    </w:r>
                  </w:del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79" w:author="Jesus Alvarez" w:date="2003-06-30T11:52:00Z">
              <w:r>
                <w:rPr>
                  <w:b/>
                  <w:sz w:val="28"/>
                  <w:szCs w:val="28"/>
                </w:rPr>
                <w:t>Números de Acceso</w:t>
              </w:r>
            </w:ins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es-P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FFFFFF"/>
                <w:lang w:val="es-PR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PR"/>
              </w:rPr>
            </w:r>
          </w:p>
        </w:tc>
        <w:tc>
          <w:tcPr>
            <w:tcW w:w="4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2220"/>
            </w:tblGrid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8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djunt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8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201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8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guad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8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8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8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guadill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8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8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8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guas Buen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8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2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8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ibonit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8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5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9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ñasc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9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22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9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recib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9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0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9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Arroy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9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30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9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Barcelonet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9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23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19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Barranquit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19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4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0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abo Roj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0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35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0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agu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0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3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0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amuy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0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4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0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anóvana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0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5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0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ayey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0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3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1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eib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1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3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1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iale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1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1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1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idr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1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43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1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oam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1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471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1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omeri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1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9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2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orozal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2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93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2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Culebr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2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52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2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Dorad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2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26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2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Fajard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2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2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Florid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2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440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3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Guánic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3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6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3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Guayam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3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86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3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Guayanill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3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2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3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Gurab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3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87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3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Hatillo 262/989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3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44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4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Hormiguero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4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35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4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Humacao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4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6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4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Isabel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4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09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4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Jayuya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4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88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4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Juana Díaz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4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80-5050</w:t>
                    </w:r>
                  </w:ins>
                </w:p>
              </w:tc>
            </w:tr>
            <w:tr>
              <w:trPr/>
              <w:tc>
                <w:tcPr>
                  <w:tcW w:w="2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5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Juncos</w:t>
                    </w:r>
                  </w:ins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5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61-5050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  <w:tc>
          <w:tcPr>
            <w:tcW w:w="49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1"/>
              <w:gridCol w:w="1925"/>
            </w:tblGrid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5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Laj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5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214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5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Lare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5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63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5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Las Marí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5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394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5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Las Piedr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5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12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6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Loiza 256/957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6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5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6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Luquill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6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355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6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Manatí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6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2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6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Marica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6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910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6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Maunab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6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329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7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Mayagüez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7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2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7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Moca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7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5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7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Morovi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7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369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7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Naguab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7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465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7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Naranjit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7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22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8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Orocovi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8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212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8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Patill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8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30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8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Peñuel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8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28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8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Ponce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8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8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Quebradill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8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29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9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Rincón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9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69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9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Rio Grande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9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9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bana Grande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9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78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9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lina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9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3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29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n Germán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29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9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0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n Juan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0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4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0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n Lorenz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0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37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0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n Sebastián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0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26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0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Santa Isabel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0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7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0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Toa Alta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0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545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1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Utuad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1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33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1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Villalba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1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939-731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14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Vega Alta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15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15-5050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lang w:val="es-PR"/>
                    </w:rPr>
                  </w:pPr>
                  <w:ins w:id="316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Vega Baja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17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654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18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Vieques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19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68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20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Yabucoa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21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53-5050</w:t>
                    </w:r>
                  </w:ins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lang w:val="es-PR"/>
                    </w:rPr>
                  </w:pPr>
                  <w:ins w:id="322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Yauco</w:t>
                    </w:r>
                  </w:ins>
                </w:p>
              </w:tc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s-PR"/>
                    </w:rPr>
                  </w:pPr>
                  <w:ins w:id="323" w:author="Jesus Alvarez" w:date="2003-06-30T11:52:00Z">
                    <w:r>
                      <w:rPr>
                        <w:rFonts w:cs="Verdana" w:ascii="Verdana" w:hAnsi="Verdana"/>
                        <w:lang w:val="es-PR"/>
                      </w:rPr>
                      <w:t>787-992-5050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</w:tr>
      <w:tr>
        <w:trPr/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  <w:tc>
          <w:tcPr>
            <w:tcW w:w="92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ins w:id="324" w:author="Jesus Alvarez" w:date="2003-06-30T11:52:00Z">
              <w:r>
                <w:rPr>
                  <w:rFonts w:cs="Verdana" w:ascii="Verdana" w:hAnsi="Verdana"/>
                  <w:lang w:val="es-PR"/>
                </w:rPr>
                <w:t xml:space="preserve">NOTE: Usted es responsable en determinar el número </w:t>
              </w:r>
            </w:ins>
            <w:ins w:id="325" w:author="Jesus Alvarez" w:date="2003-06-30T12:53:00Z">
              <w:r>
                <w:rPr>
                  <w:rFonts w:cs="Verdana" w:ascii="Verdana" w:hAnsi="Verdana"/>
                  <w:lang w:val="es-PR"/>
                </w:rPr>
                <w:t>apropiado para su localidad</w:t>
              </w:r>
            </w:ins>
            <w:ins w:id="326" w:author="Jesus Alvarez" w:date="2003-06-30T11:52:00Z">
              <w:r>
                <w:rPr>
                  <w:rFonts w:cs="Verdana" w:ascii="Verdana" w:hAnsi="Verdana"/>
                  <w:lang w:val="es-PR"/>
                </w:rPr>
                <w:t>. PR Digital no es responsable por cargos de larga distancia.</w:t>
              </w:r>
            </w:ins>
          </w:p>
        </w:tc>
      </w:tr>
    </w:tbl>
    <w:p>
      <w:pPr>
        <w:pStyle w:val="Normal"/>
        <w:rPr>
          <w:lang w:val="es-PR"/>
          <w:ins w:id="328" w:author="Jesus Alvarez" w:date="2003-06-30T11:52:00Z"/>
        </w:rPr>
      </w:pPr>
      <w:ins w:id="327" w:author="Jesus Alvarez" w:date="2003-06-30T11:52:00Z">
        <w:r>
          <w:rPr>
            <w:lang w:val="es-PR"/>
          </w:rPr>
        </w:r>
      </w:ins>
      <w:r>
        <w:br w:type="page"/>
      </w:r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483"/>
      </w:tblGrid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ins w:id="332" w:author="Jesus Alvarez" w:date="2003-06-30T11:53:00Z"/>
              </w:rPr>
            </w:pPr>
            <w:ins w:id="329" w:author="Jesus Alvarez" w:date="2003-06-30T11:53:00Z">
              <w:r>
                <w:rPr>
                  <w:sz w:val="22"/>
                  <w:szCs w:val="22"/>
                  <w:lang w:val="es-PR"/>
                </w:rPr>
                <w:t>7.  Indique su códigio de usuario y contraseña según lo indicó en su solicitud.  Asegúrese de que las primeras dos marcas de cotejo esten seleccionadas</w:t>
              </w:r>
            </w:ins>
            <w:ins w:id="330" w:author="Jesus Alvarez" w:date="2003-06-30T11:53:00Z">
              <w:r>
                <w:rPr>
                  <w:bCs/>
                  <w:sz w:val="22"/>
                  <w:szCs w:val="22"/>
                  <w:lang w:val="es-PR"/>
                </w:rPr>
                <w:t xml:space="preserve">.  </w:t>
              </w:r>
            </w:ins>
            <w:ins w:id="331" w:author="Jesus Alvarez" w:date="2003-06-30T11:53:00Z">
              <w:r>
                <w:rPr>
                  <w:sz w:val="22"/>
                  <w:szCs w:val="22"/>
                  <w:lang w:val="es-PR"/>
                </w:rPr>
                <w:t>Oprima “Next” para continuar.</w:t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  <w:ins w:id="334" w:author="Jesus Alvarez" w:date="2003-06-30T11:53:00Z"/>
              </w:rPr>
            </w:pPr>
            <w:ins w:id="333" w:author="Jesus Alvarez" w:date="2003-06-30T11:53:00Z">
              <w:r>
                <w:rPr>
                  <w:sz w:val="22"/>
                  <w:szCs w:val="22"/>
                  <w:lang w:val="es-PR"/>
                </w:rPr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ins w:id="335" w:author="Jesus Alvarez" w:date="2003-06-30T11:53:00Z">
              <w:r>
                <w:rPr>
                  <w:sz w:val="22"/>
                  <w:szCs w:val="22"/>
                  <w:lang w:val="es-PR"/>
                </w:rPr>
                <w:t xml:space="preserve">  </w:t>
              </w:r>
            </w:ins>
            <w:ins w:id="336" w:author="Jesus Alvarez" w:date="2003-06-30T11:53:00Z">
              <w:r>
                <w:rPr>
                  <w:sz w:val="22"/>
                  <w:szCs w:val="22"/>
                  <w:lang w:val="es-PR"/>
                </w:rPr>
                <w:t>Seleccione “Finish” en la próxima pantalla para concluir la configuración de conexión.</w:t>
              </w:r>
            </w:ins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ins w:id="337" w:author="Jesus Alvarez" w:date="2003-06-30T11:53:00Z">
              <w:r>
                <w:rPr/>
                <w:drawing>
                  <wp:inline distT="0" distB="0" distL="0" distR="0">
                    <wp:extent cx="3289935" cy="2564130"/>
                    <wp:effectExtent l="0" t="0" r="0" b="0"/>
                    <wp:docPr id="12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89935" cy="2564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338" w:author="Jesus Alvarez" w:date="2003-06-30T11:53:00Z">
              <w:r>
                <w:rPr>
                  <w:b/>
                </w:rPr>
                <w:t>Configuración de Email</w:t>
              </w:r>
            </w:ins>
          </w:p>
        </w:tc>
      </w:tr>
      <w:tr>
        <w:trPr>
          <w:trHeight w:val="72" w:hRule="exact"/>
        </w:trPr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ins w:id="342" w:author="Jesus Alvarez" w:date="2003-06-30T11:53:00Z"/>
              </w:rPr>
            </w:pPr>
            <w:ins w:id="339" w:author="Jesus Alvarez" w:date="2003-06-30T11:53:00Z">
              <w:r>
                <w:rPr>
                  <w:sz w:val="22"/>
                  <w:szCs w:val="22"/>
                  <w:lang w:val="es-PR"/>
                </w:rPr>
                <w:t>1.  En “Outlook Express” seleccione el menú de “Tools” luego seleccione “Accounts”.  Mu</w:t>
              </w:r>
            </w:ins>
            <w:ins w:id="340" w:author="Jesus Alvarez" w:date="2003-06-30T11:56:00Z">
              <w:r>
                <w:rPr>
                  <w:sz w:val="22"/>
                  <w:szCs w:val="22"/>
                  <w:lang w:val="es-PR"/>
                </w:rPr>
                <w:t>é</w:t>
              </w:r>
            </w:ins>
            <w:ins w:id="341" w:author="Jesus Alvarez" w:date="2003-06-30T11:53:00Z">
              <w:r>
                <w:rPr>
                  <w:sz w:val="22"/>
                  <w:szCs w:val="22"/>
                  <w:lang w:val="es-PR"/>
                </w:rPr>
                <w:t>vase al tab de “Mail” y presione en “Add” y luego “Mail”.</w:t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  <w:ins w:id="344" w:author="Jesus Alvarez" w:date="2003-06-30T11:53:00Z"/>
              </w:rPr>
            </w:pPr>
            <w:ins w:id="343" w:author="Jesus Alvarez" w:date="2003-06-30T11:53:00Z">
              <w:r>
                <w:rPr>
                  <w:sz w:val="22"/>
                  <w:szCs w:val="22"/>
                  <w:lang w:val="es-PR"/>
                </w:rPr>
              </w:r>
            </w:ins>
          </w:p>
          <w:p>
            <w:pPr>
              <w:pStyle w:val="Normal"/>
              <w:rPr>
                <w:ins w:id="347" w:author="Jesus Alvarez" w:date="2003-06-30T11:53:00Z"/>
              </w:rPr>
            </w:pPr>
            <w:ins w:id="345" w:author="Jesus Alvarez" w:date="2003-06-30T11:53:00Z">
              <w:r>
                <w:rPr>
                  <w:sz w:val="22"/>
                  <w:szCs w:val="22"/>
                  <w:lang w:val="es-PR"/>
                </w:rPr>
                <w:t xml:space="preserve">  </w:t>
              </w:r>
            </w:ins>
            <w:ins w:id="346" w:author="Jesus Alvarez" w:date="2003-06-30T11:53:00Z">
              <w:r>
                <w:rPr>
                  <w:sz w:val="22"/>
                  <w:szCs w:val="22"/>
                  <w:lang w:val="es-PR"/>
                </w:rPr>
                <w:t xml:space="preserve">Entre el nombre que quiera utilizar para el email y presione "Next".  Comúnmente se usa el primer nombre y apellido.  También puede seleccionar un apodo o su nombre familiar 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48" w:author="Jesus Alvarez" w:date="2003-06-30T11:53:00Z">
              <w:r>
                <w:rPr>
                  <w:sz w:val="22"/>
                  <w:szCs w:val="22"/>
                  <w:lang w:val="es-PR"/>
                </w:rPr>
                <w:t>(E.g. Familia Pérez).</w:t>
              </w:r>
            </w:ins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ins w:id="349" w:author="Jesus Alvarez" w:date="2003-06-30T11:53:00Z">
              <w:r>
                <w:rPr/>
                <w:drawing>
                  <wp:inline distT="0" distB="0" distL="0" distR="0">
                    <wp:extent cx="3117850" cy="2566035"/>
                    <wp:effectExtent l="0" t="0" r="0" b="0"/>
                    <wp:docPr id="1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17850" cy="2566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ins w:id="350" w:author="Jesus Alvarez" w:date="2003-06-30T11:53:00Z">
              <w:r>
                <w:rPr>
                  <w:sz w:val="22"/>
                  <w:szCs w:val="22"/>
                  <w:lang w:val="es-PR"/>
                </w:rPr>
                <w:t>3.  Entre su dirección de email y presione "Next".  El formato es  username@prdigital.com donde username es el código de usuario que seleccionó en la solicitud. Note que debe usar minúsculas.</w:t>
              </w:r>
            </w:ins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ins w:id="351" w:author="Jesus Alvarez" w:date="2003-06-30T11:53:00Z">
              <w:r>
                <w:rPr/>
                <w:drawing>
                  <wp:inline distT="0" distB="0" distL="0" distR="0">
                    <wp:extent cx="3137535" cy="2542540"/>
                    <wp:effectExtent l="0" t="0" r="0" b="0"/>
                    <wp:docPr id="1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8" t="-9" r="-8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37535" cy="2542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ins w:id="353" w:author="Jesus Alvarez" w:date="2003-06-30T11:53:00Z"/>
              </w:rPr>
            </w:pPr>
            <w:ins w:id="352" w:author="Jesus Alvarez" w:date="2003-06-30T11:53:00Z">
              <w:r>
                <w:rPr>
                  <w:sz w:val="22"/>
                  <w:szCs w:val="22"/>
                  <w:lang w:val="es-PR"/>
                </w:rPr>
                <w:t>4.  Entre los nombres de servidores de email indicados abajo y presione "Next". Si interesa usar IMAP, entre imap.prw.net como servidor “Incoming” de email. Note que debe usar minúsculas.</w:t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  <w:ins w:id="355" w:author="Jesus Alvarez" w:date="2003-06-30T11:53:00Z"/>
              </w:rPr>
            </w:pPr>
            <w:ins w:id="354" w:author="Jesus Alvarez" w:date="2003-06-30T11:53:00Z">
              <w:r>
                <w:rPr>
                  <w:sz w:val="22"/>
                  <w:szCs w:val="22"/>
                  <w:lang w:val="es-PR"/>
                </w:rPr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  <w:ins w:id="357" w:author="Jesus Alvarez" w:date="2003-06-30T11:53:00Z"/>
              </w:rPr>
            </w:pPr>
            <w:ins w:id="356" w:author="Jesus Alvarez" w:date="2003-06-30T11:53:00Z">
              <w:r>
                <w:rPr>
                  <w:sz w:val="22"/>
                  <w:szCs w:val="22"/>
                  <w:lang w:val="es-PR"/>
                </w:rPr>
                <w:t>Incoming:     mail.prdigital.com</w:t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</w:rPr>
            </w:pPr>
            <w:ins w:id="358" w:author="Jesus Alvarez" w:date="2003-06-30T11:53:00Z">
              <w:r>
                <w:rPr>
                  <w:sz w:val="22"/>
                  <w:szCs w:val="22"/>
                  <w:lang w:val="es-PR"/>
                </w:rPr>
                <w:t>Outgoing:     mail.prdigital.com</w:t>
              </w:r>
            </w:ins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ins w:id="359" w:author="Jesus Alvarez" w:date="2003-06-30T11:53:00Z">
              <w:r>
                <w:rPr/>
                <w:drawing>
                  <wp:inline distT="0" distB="0" distL="0" distR="0">
                    <wp:extent cx="3114040" cy="2895600"/>
                    <wp:effectExtent l="0" t="0" r="0" b="0"/>
                    <wp:docPr id="15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8" t="-9" r="-8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14040" cy="2895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2"/>
                <w:szCs w:val="22"/>
                <w:lang w:val="es-PR"/>
              </w:rPr>
            </w:pPr>
            <w:ins w:id="360" w:author="Jesus Alvarez" w:date="2003-06-30T11:53:00Z">
              <w:r>
                <w:rPr>
                  <w:sz w:val="22"/>
                  <w:szCs w:val="22"/>
                  <w:lang w:val="es-PR"/>
                </w:rPr>
                <w:t>5.  Entre el código de usuario y contraseña que seleccionó en la solicitud y presione "Next". Note que debe usar minúsculas.</w:t>
              </w:r>
            </w:ins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ins w:id="361" w:author="Jesus Alvarez" w:date="2003-06-30T11:53:00Z">
              <w:r>
                <w:rPr/>
                <w:drawing>
                  <wp:inline distT="0" distB="0" distL="0" distR="0">
                    <wp:extent cx="3111500" cy="2560955"/>
                    <wp:effectExtent l="0" t="0" r="0" b="0"/>
                    <wp:docPr id="16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11500" cy="256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4176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2"/>
                <w:szCs w:val="22"/>
                <w:lang w:val="es-PR"/>
                <w:ins w:id="363" w:author="Jesus Alvarez" w:date="2003-06-30T11:53:00Z"/>
              </w:rPr>
            </w:pPr>
            <w:ins w:id="362" w:author="Jesus Alvarez" w:date="2003-06-30T11:53:00Z">
              <w:r>
                <w:rPr>
                  <w:sz w:val="22"/>
                  <w:szCs w:val="22"/>
                  <w:lang w:val="es-PR"/>
                </w:rPr>
                <w:t>6.  Seleccione “Finish” para completar la configuración y  luego “Close” para salir de la pantalla “Internet Accounts”.</w:t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  <w:ins w:id="365" w:author="Jesus Alvarez" w:date="2003-06-30T11:53:00Z"/>
              </w:rPr>
            </w:pPr>
            <w:ins w:id="364" w:author="Jesus Alvarez" w:date="2003-06-30T11:53:00Z">
              <w:r>
                <w:rPr>
                  <w:sz w:val="22"/>
                  <w:szCs w:val="22"/>
                  <w:lang w:val="es-PR"/>
                </w:rPr>
              </w:r>
            </w:ins>
          </w:p>
          <w:p>
            <w:pPr>
              <w:pStyle w:val="Normal"/>
              <w:rPr>
                <w:sz w:val="22"/>
                <w:szCs w:val="22"/>
                <w:lang w:val="es-PR"/>
                <w:ins w:id="367" w:author="Jesus Alvarez" w:date="2003-06-30T11:53:00Z"/>
              </w:rPr>
            </w:pPr>
            <w:ins w:id="366" w:author="Jesus Alvarez" w:date="2003-06-30T11:53:00Z">
              <w:r>
                <w:rPr>
                  <w:sz w:val="22"/>
                  <w:szCs w:val="22"/>
                  <w:lang w:val="es-PR"/>
                </w:rPr>
              </w:r>
            </w:ins>
          </w:p>
          <w:p>
            <w:pPr>
              <w:pStyle w:val="Normal"/>
              <w:rPr>
                <w:sz w:val="22"/>
                <w:lang w:val="es-PR"/>
                <w:ins w:id="369" w:author="Jesus Alvarez" w:date="2003-06-30T11:53:00Z"/>
              </w:rPr>
            </w:pPr>
            <w:ins w:id="368" w:author="Jesus Alvarez" w:date="2003-06-30T11:53:00Z">
              <w:r>
                <w:rPr>
                  <w:sz w:val="22"/>
                  <w:lang w:val="es-PR"/>
                </w:rPr>
                <w:t xml:space="preserve">Usted está listo para conectarse a la Internet. Si tiene cualquier problema favor de anotar cualquier mensaje de error y llame a nuestro departamento de asistencia técnica.al 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370" w:author="Jesus Alvarez" w:date="2003-06-30T11:53:00Z">
              <w:r>
                <w:rPr>
                  <w:sz w:val="22"/>
                  <w:lang w:val="es-PR"/>
                </w:rPr>
                <w:t xml:space="preserve">787-620-4920  </w:t>
              </w:r>
            </w:ins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ins w:id="371" w:author="Jesus Alvarez" w:date="2003-06-30T11:53:00Z">
              <w:r>
                <w:rPr/>
                <w:drawing>
                  <wp:inline distT="0" distB="0" distL="0" distR="0">
                    <wp:extent cx="3111500" cy="2560955"/>
                    <wp:effectExtent l="0" t="0" r="0" b="0"/>
                    <wp:docPr id="17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11500" cy="256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2" w:space="0" w:color="003366"/>
        <w:left w:val="single" w:sz="2" w:space="0" w:color="003366"/>
        <w:bottom w:val="single" w:sz="2" w:space="0" w:color="003366"/>
        <w:right w:val="single" w:sz="2" w:space="0" w:color="003366"/>
      </w:pBdr>
      <w:shd w:fill="003366" w:val="clear"/>
      <w:spacing w:before="280" w:after="280"/>
      <w:jc w:val="center"/>
      <w:outlineLvl w:val="2"/>
    </w:pPr>
    <w:rPr>
      <w:rFonts w:ascii="Verdana" w:hAnsi="Verdana" w:cs="Verdana"/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1:54:00Z</dcterms:created>
  <dc:creator>Gerald Martinez Rios</dc:creator>
  <dc:description/>
  <dc:language>en-US</dc:language>
  <cp:lastModifiedBy>squiles</cp:lastModifiedBy>
  <cp:lastPrinted>2003-06-25T12:09:00Z</cp:lastPrinted>
  <dcterms:modified xsi:type="dcterms:W3CDTF">2003-07-03T21:54:00Z</dcterms:modified>
  <cp:revision>2</cp:revision>
  <dc:subject/>
  <dc:title> Puerto Rico Web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245326</vt:r8>
  </property>
  <property fmtid="{D5CDD505-2E9C-101B-9397-08002B2CF9AE}" pid="3" name="_AuthorEmail">
    <vt:lpwstr>mperez@zonai.net</vt:lpwstr>
  </property>
  <property fmtid="{D5CDD505-2E9C-101B-9397-08002B2CF9AE}" pid="4" name="_AuthorEmailDisplayName">
    <vt:lpwstr>Maria del Mar Perez</vt:lpwstr>
  </property>
  <property fmtid="{D5CDD505-2E9C-101B-9397-08002B2CF9AE}" pid="5" name="_EmailSubject">
    <vt:lpwstr>Actulización pagina de PR Digital</vt:lpwstr>
  </property>
  <property fmtid="{D5CDD505-2E9C-101B-9397-08002B2CF9AE}" pid="6" name="_PreviousAdHocReviewCycleID">
    <vt:r8>137652488</vt:r8>
  </property>
  <property fmtid="{D5CDD505-2E9C-101B-9397-08002B2CF9AE}" pid="7" name="_ReviewingToolsShownOnce">
    <vt:lpwstr/>
  </property>
</Properties>
</file>