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PR" w:eastAsia="en-US"/>
          <w:ins w:id="1" w:author="Jesus Alvarez" w:date="2003-06-30T11:44:00Z"/>
        </w:rPr>
      </w:pPr>
      <w:ins w:id="0" w:author="Jesus Alvarez" w:date="2003-06-30T11:44:00Z">
        <w:r>
          <w:rPr>
            <w:sz w:val="20"/>
            <w:lang w:val="es-PR" w:eastAsia="en-US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2400300" cy="6858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right"/>
        <w:rPr>
          <w:lang w:val="es-PR"/>
          <w:ins w:id="3" w:author="Jesus Alvarez" w:date="2003-06-30T11:44:00Z"/>
        </w:rPr>
      </w:pPr>
      <w:ins w:id="2" w:author="Jesus Alvarez" w:date="2003-06-30T11:50:00Z">
        <w:r>
          <w:rPr>
            <w:sz w:val="36"/>
            <w:lang w:val="es-PR"/>
          </w:rPr>
          <w:t>Puerto Rico Digital (PRD)</w:t>
        </w:r>
      </w:ins>
    </w:p>
    <w:p>
      <w:pPr>
        <w:pStyle w:val="Normal"/>
        <w:jc w:val="right"/>
        <w:rPr>
          <w:lang w:val="es-PR"/>
          <w:ins w:id="5" w:author="Jesus Alvarez" w:date="2003-06-30T11:44:00Z"/>
        </w:rPr>
      </w:pPr>
      <w:ins w:id="4" w:author="Jesus Alvarez" w:date="2003-06-30T11:44:00Z">
        <w:r>
          <w:rPr>
            <w:lang w:val="es-PR"/>
          </w:rPr>
          <w:t>Configuración con Internet Connection Wizard</w:t>
        </w:r>
      </w:ins>
    </w:p>
    <w:p>
      <w:pPr>
        <w:pStyle w:val="Normal"/>
        <w:jc w:val="right"/>
        <w:rPr>
          <w:lang w:val="es-PR"/>
          <w:ins w:id="7" w:author="Jesus Alvarez" w:date="2003-06-30T11:44:00Z"/>
        </w:rPr>
      </w:pPr>
      <w:ins w:id="6" w:author="Jesus Alvarez" w:date="2003-06-30T11:44:00Z">
        <w:r>
          <w:rPr>
            <w:lang w:val="es-PR"/>
          </w:rPr>
        </w:r>
      </w:ins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737"/>
      </w:tblGrid>
      <w:tr>
        <w:trPr>
          <w:trHeight w:val="4130" w:hRule="atLeast"/>
        </w:trPr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1. Abra la carpeta llamada “MyComputer’y haga double- click en Control Panel. Presione Internet Options, seleccione el tab “Connection” y allí el botón de “Setup”. Usted verá una ventana similar a la siguiente. Seleccione la opción de configurar su conexión a Internet manualmente </w:t>
            </w:r>
            <w:ins w:id="8" w:author="Jesus Alvarez" w:date="2003-06-30T11:45:00Z">
              <w:r>
                <w:rPr>
                  <w:lang w:val="es-PR"/>
                </w:rPr>
                <w:t>(</w:t>
              </w:r>
            </w:ins>
            <w:ins w:id="9" w:author="Preferred Customer" w:date="2003-06-30T10:41:00Z">
              <w:r>
                <w:rPr>
                  <w:lang w:val="es-PR"/>
                </w:rPr>
                <w:t>“I want to set up my connection manua</w:t>
              </w:r>
            </w:ins>
            <w:ins w:id="10" w:author="Jesus Alvarez" w:date="2003-06-30T11:45:00Z">
              <w:r>
                <w:rPr>
                  <w:lang w:val="es-PR"/>
                </w:rPr>
                <w:t>l</w:t>
              </w:r>
            </w:ins>
            <w:ins w:id="11" w:author="Preferred Customer" w:date="2003-06-30T10:41:00Z">
              <w:r>
                <w:rPr>
                  <w:lang w:val="es-PR"/>
                </w:rPr>
                <w:t>ly...”</w:t>
              </w:r>
            </w:ins>
            <w:ins w:id="12" w:author="Jesus Alvarez" w:date="2003-06-30T11:45:00Z">
              <w:r>
                <w:rPr>
                  <w:lang w:val="es-PR"/>
                </w:rPr>
                <w:t>)</w:t>
              </w:r>
            </w:ins>
            <w:ins w:id="13" w:author="Preferred Customer" w:date="2003-06-30T10:41:00Z">
              <w:r>
                <w:rPr>
                  <w:lang w:val="es-PR"/>
                </w:rPr>
                <w:t xml:space="preserve"> </w:t>
              </w:r>
            </w:ins>
            <w:r>
              <w:rPr>
                <w:lang w:val="es-PR"/>
              </w:rPr>
              <w:t>y presione “Next” para continuar.</w:t>
              <w:tab/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70200" cy="233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2. Seleccione la opción indicando que se conecta por línea telefónica y modem </w:t>
            </w:r>
            <w:ins w:id="14" w:author="Preferred Customer" w:date="2003-06-30T10:42:00Z">
              <w:r>
                <w:rPr>
                  <w:lang w:val="es-PR"/>
                </w:rPr>
                <w:t xml:space="preserve"> </w:t>
              </w:r>
            </w:ins>
            <w:ins w:id="15" w:author="Jesus Alvarez" w:date="2003-06-30T11:46:00Z">
              <w:r>
                <w:rPr>
                  <w:lang w:val="es-PR"/>
                </w:rPr>
                <w:t>(</w:t>
              </w:r>
            </w:ins>
            <w:ins w:id="16" w:author="Preferred Customer" w:date="2003-06-30T10:42:00Z">
              <w:r>
                <w:rPr>
                  <w:lang w:val="es-PR"/>
                </w:rPr>
                <w:t>“I connect through a phone line ana a modem”</w:t>
              </w:r>
            </w:ins>
            <w:ins w:id="17" w:author="Jesus Alvarez" w:date="2003-06-30T11:46:00Z">
              <w:r>
                <w:rPr>
                  <w:lang w:val="es-PR"/>
                </w:rPr>
                <w:t>)</w:t>
              </w:r>
            </w:ins>
            <w:ins w:id="18" w:author="Preferred Customer" w:date="2003-06-30T10:42:00Z">
              <w:r>
                <w:rPr>
                  <w:lang w:val="es-PR"/>
                </w:rPr>
                <w:t xml:space="preserve"> </w:t>
              </w:r>
            </w:ins>
            <w:r>
              <w:rPr>
                <w:lang w:val="es-PR"/>
              </w:rPr>
              <w:t>y presione “Next” para continuar.</w:t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tbl>
            <w:tblPr>
              <w:tblW w:w="3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</w:tblGrid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s-PR"/>
                    </w:rPr>
                  </w:pPr>
                  <w:r>
                    <w:rPr>
                      <w:b/>
                      <w:sz w:val="22"/>
                      <w:lang w:val="es-PR"/>
                    </w:rPr>
                    <w:t>PR Digital (PRDigital.Com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s-PR"/>
                    </w:rPr>
                  </w:pPr>
                  <w:r>
                    <w:rPr>
                      <w:sz w:val="22"/>
                      <w:lang w:val="es-PR"/>
                    </w:rPr>
                    <w:t>PO Box 9066635</w:t>
                  </w:r>
                </w:p>
                <w:p>
                  <w:pPr>
                    <w:pStyle w:val="Normal"/>
                    <w:jc w:val="center"/>
                    <w:rPr>
                      <w:lang w:val="es-PR"/>
                    </w:rPr>
                  </w:pPr>
                  <w:r>
                    <w:rPr>
                      <w:sz w:val="22"/>
                      <w:lang w:val="es-PR"/>
                    </w:rPr>
                    <w:t>San Juan, PR 00906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es-PR"/>
                    </w:rPr>
                  </w:pPr>
                  <w:r>
                    <w:rPr>
                      <w:sz w:val="22"/>
                      <w:lang w:val="es-PR"/>
                    </w:rPr>
                    <w:t xml:space="preserve">  </w:t>
                  </w:r>
                  <w:r>
                    <w:rPr>
                      <w:sz w:val="22"/>
                      <w:lang w:val="es-PR"/>
                    </w:rPr>
                    <w:t>Tel.         (787) 620-49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lang w:val="es-PR"/>
                    </w:rPr>
                  </w:pPr>
                  <w:r>
                    <w:rPr>
                      <w:sz w:val="22"/>
                      <w:lang w:val="es-PR"/>
                    </w:rPr>
                    <w:t xml:space="preserve">  </w:t>
                  </w:r>
                  <w:r>
                    <w:rPr>
                      <w:sz w:val="22"/>
                      <w:lang w:val="es-PR"/>
                    </w:rPr>
                    <w:t>Fax          (787) 620-5001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es-PR"/>
                      <w:del w:id="19" w:author="Jesus Alvarez" w:date="2003-06-30T11:54:00Z"/>
                    </w:rPr>
                  </w:pPr>
                  <w:r>
                    <w:rPr>
                      <w:sz w:val="22"/>
                      <w:lang w:val="es-PR"/>
                    </w:rPr>
                    <w:t xml:space="preserve">  </w:t>
                  </w:r>
                  <w:r>
                    <w:rPr>
                      <w:sz w:val="22"/>
                      <w:lang w:val="es-PR"/>
                    </w:rPr>
                    <w:t>Servicio   (787) 620-492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lang w:val="es-PR"/>
                    </w:rPr>
                  </w:pPr>
                  <w:del w:id="20" w:author="Jesus Alvarez" w:date="2003-06-30T11:54:00Z">
                    <w:r>
                      <w:rPr>
                        <w:sz w:val="22"/>
                        <w:lang w:val="es-PR"/>
                      </w:rPr>
                      <w:delText xml:space="preserve">  </w:delText>
                    </w:r>
                  </w:del>
                  <w:del w:id="21" w:author="Jesus Alvarez" w:date="2003-06-30T11:54:00Z">
                    <w:r>
                      <w:rPr>
                        <w:sz w:val="22"/>
                        <w:lang w:val="es-PR"/>
                      </w:rPr>
                      <w:delText>Ventas     (787) 620-4910</w:delText>
                    </w:r>
                  </w:del>
                </w:p>
              </w:tc>
            </w:tr>
          </w:tbl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ab/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44165" cy="232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0" w:hRule="atLeast"/>
        </w:trPr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>
                <w:lang w:val="es-PR"/>
              </w:rPr>
              <w:t xml:space="preserve">3. Entre el número de acceso que corresponda a su área y servicio de acuerdo a la lista adjunta. Si está en el área metropolitana de San Juan, entre 787-641-5050. </w:t>
            </w:r>
            <w:r>
              <w:rPr/>
              <w:t xml:space="preserve">Remueva la opción que indica “Dial </w:t>
            </w:r>
            <w:del w:id="22" w:author="Preferred Customer" w:date="2003-06-30T10:18:00Z">
              <w:r>
                <w:rPr/>
                <w:delText xml:space="preserve">using the area dial </w:delText>
              </w:r>
            </w:del>
            <w:r>
              <w:rPr/>
              <w:t xml:space="preserve">using area code and country code”. </w:t>
            </w:r>
            <w:r>
              <w:rPr>
                <w:lang w:val="es-PR"/>
              </w:rPr>
              <w:t>Presione "Next" para continuar. NOTE: Usted es responsable en determinar el número apropiado para su localidad. ISP no es responsable por cargos de larga distancia.</w:t>
              <w:tab/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70200" cy="233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PR"/>
          <w:ins w:id="24" w:author="Jesus Alvarez" w:date="2003-06-30T11:49:00Z"/>
        </w:rPr>
      </w:pPr>
      <w:ins w:id="23" w:author="Jesus Alvarez" w:date="2003-06-30T11:49:00Z">
        <w:r>
          <w:rPr>
            <w:lang w:val="es-PR"/>
          </w:rPr>
        </w:r>
      </w:ins>
      <w:r>
        <w:br w:type="page"/>
      </w:r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910"/>
      </w:tblGrid>
      <w:tr>
        <w:trPr>
          <w:trHeight w:val="375" w:hRule="atLeast"/>
        </w:trPr>
        <w:tc>
          <w:tcPr>
            <w:tcW w:w="9289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val="es-PR"/>
              </w:rPr>
            </w:pPr>
            <w:ins w:id="25" w:author="Jesus Alvarez" w:date="2003-06-30T11:49:00Z">
              <w:r>
                <w:rPr>
                  <w:rFonts w:cs="Verdana" w:ascii="Verdana" w:hAnsi="Verdana"/>
                  <w:b/>
                  <w:bCs/>
                  <w:color w:val="FFFFFF"/>
                  <w:lang w:val="es-PR"/>
                </w:rPr>
                <w:t>Números de Acceso</w:t>
              </w:r>
            </w:ins>
          </w:p>
        </w:tc>
      </w:tr>
      <w:tr>
        <w:trPr/>
        <w:tc>
          <w:tcPr>
            <w:tcW w:w="4379" w:type="dxa"/>
            <w:tcBorders/>
          </w:tcPr>
          <w:tbl>
            <w:tblPr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2220"/>
            </w:tblGrid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djunt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201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guad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8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guadill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8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guas Buen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2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ibonit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5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ñasc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22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recib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0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4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Arroy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4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30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4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Barcelonet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4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23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4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Barranquit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4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4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4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abo Roj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4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35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4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agu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4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3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5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amuy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5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4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5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anóvan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5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5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5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ayey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5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3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5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eib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5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3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5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iale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5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1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6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idr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6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43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6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oam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6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471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6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omeri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6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9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6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orozal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6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93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6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Culebr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6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52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7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Dorad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7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26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7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Fajard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7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7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Florid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7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440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7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Guánic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7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6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7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Guayam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7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86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8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Guayanill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8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2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8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Gurab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8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8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8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Hatillo 262/989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8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4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8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Hormiguero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8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3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8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Humaca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8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6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9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Isabel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9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0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9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Jayuy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9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88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9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Juana Díaz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9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80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9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Junco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9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61-5050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  <w:tc>
          <w:tcPr>
            <w:tcW w:w="4910" w:type="dxa"/>
            <w:tcBorders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0"/>
              <w:gridCol w:w="1927"/>
            </w:tblGrid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9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Laj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9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214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0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Lare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0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63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0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Las Marí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0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394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0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Las Piedr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0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12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0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Loiza 256/957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0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5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0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Luquill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0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355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1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Manatí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1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2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1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Marica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1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910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1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Maunab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1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329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1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Mayagüez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1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2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1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Moca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1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5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2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Morovi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2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369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2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Naguab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2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465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2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Naranjit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2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22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2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Orocovi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2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212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2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Patill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2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30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3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Peñuel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3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28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3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Ponce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3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3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Quebradill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3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29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3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Rincón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3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69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3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Rio Grande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3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4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bana Grande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4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78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4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lina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4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3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4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n Germán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4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9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4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n Juan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4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4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4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n Lorenz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4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37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5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n Sebastián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5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26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5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Santa Isabel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5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7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5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Toa Alta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5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545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5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Utuad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5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33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5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Villalba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5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939-731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60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Vega Alta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61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15-5050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lang w:val="es-PR"/>
                    </w:rPr>
                  </w:pPr>
                  <w:ins w:id="162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Vega Baja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63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654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64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Vieques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65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68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66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Yabucoa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67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53-5050</w:t>
                    </w:r>
                  </w:ins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68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Yauco</w:t>
                    </w:r>
                  </w:ins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69" w:author="Jesus Alvarez" w:date="2003-06-30T11:49:00Z">
                    <w:r>
                      <w:rPr>
                        <w:rFonts w:cs="Verdana" w:ascii="Verdana" w:hAnsi="Verdana"/>
                        <w:lang w:val="es-PR"/>
                      </w:rPr>
                      <w:t>787-992-5050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</w:tr>
      <w:tr>
        <w:trPr/>
        <w:tc>
          <w:tcPr>
            <w:tcW w:w="9289" w:type="dxa"/>
            <w:gridSpan w:val="2"/>
            <w:tcBorders/>
            <w:vAlign w:val="center"/>
          </w:tcPr>
          <w:p>
            <w:pPr>
              <w:pStyle w:val="Normal"/>
              <w:rPr/>
            </w:pPr>
            <w:ins w:id="170" w:author="Jesus Alvarez" w:date="2003-06-30T11:49:00Z">
              <w:r>
                <w:rPr>
                  <w:rFonts w:cs="Verdana" w:ascii="Verdana" w:hAnsi="Verdana"/>
                  <w:lang w:val="es-PR"/>
                </w:rPr>
                <w:t xml:space="preserve">NOTE: Usted es responsable en determinar el número </w:t>
              </w:r>
            </w:ins>
            <w:ins w:id="171" w:author="Jesus Alvarez" w:date="2003-06-30T12:53:00Z">
              <w:r>
                <w:rPr>
                  <w:rFonts w:cs="Verdana" w:ascii="Verdana" w:hAnsi="Verdana"/>
                  <w:lang w:val="es-PR"/>
                </w:rPr>
                <w:t>apropiado para su localidad</w:t>
              </w:r>
            </w:ins>
            <w:ins w:id="172" w:author="Jesus Alvarez" w:date="2003-06-30T11:49:00Z">
              <w:r>
                <w:rPr>
                  <w:rFonts w:cs="Verdana" w:ascii="Verdana" w:hAnsi="Verdana"/>
                  <w:lang w:val="es-PR"/>
                </w:rPr>
                <w:t>. PR Digital no es responsable por cargos de larga distancia.</w:t>
              </w:r>
            </w:ins>
          </w:p>
        </w:tc>
      </w:tr>
    </w:tbl>
    <w:p>
      <w:pPr>
        <w:pStyle w:val="Normal"/>
        <w:rPr>
          <w:lang w:val="es-PR"/>
          <w:ins w:id="174" w:author="Jesus Alvarez" w:date="2003-06-30T11:49:00Z"/>
        </w:rPr>
      </w:pPr>
      <w:ins w:id="173" w:author="Jesus Alvarez" w:date="2003-06-30T11:49:00Z">
        <w:r>
          <w:rPr>
            <w:lang w:val="es-PR"/>
          </w:rPr>
        </w:r>
      </w:ins>
      <w:r>
        <w:br w:type="page"/>
      </w:r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721"/>
      </w:tblGrid>
      <w:tr>
        <w:trPr>
          <w:trHeight w:val="3951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4. Entre el código de usuario y contraseña que seleccionó en la solicitud y presione “Next”. Note que debe usar minúsculas. Seleccione “No” si ve una pregunta sobre editar opciones avanzadas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54960" cy="232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5. Entre “PR Digital” en el nombre de la conexión. Presione “Next” para continuar.</w:t>
              <w:tab/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60040" cy="232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737"/>
      </w:tblGrid>
      <w:tr>
        <w:trPr>
          <w:trHeight w:val="4040" w:hRule="atLeast"/>
        </w:trPr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>
                <w:lang w:val="es-PR"/>
              </w:rPr>
              <w:t>6. Seleccione  “</w:t>
            </w:r>
            <w:ins w:id="175" w:author="Preferred Customer" w:date="2003-06-30T10:23:00Z">
              <w:r>
                <w:rPr>
                  <w:lang w:val="es-PR"/>
                </w:rPr>
                <w:t>Y</w:t>
              </w:r>
            </w:ins>
            <w:del w:id="176" w:author="Preferred Customer" w:date="2003-06-30T10:23:00Z">
              <w:r>
                <w:rPr>
                  <w:lang w:val="es-PR"/>
                </w:rPr>
                <w:delText>y</w:delText>
              </w:r>
            </w:del>
            <w:r>
              <w:rPr>
                <w:lang w:val="es-PR"/>
              </w:rPr>
              <w:t>es” para crear una cuenta de email y presione “Next” para continuar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54960" cy="232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0" w:hRule="atLeast"/>
        </w:trPr>
        <w:tc>
          <w:tcPr>
            <w:tcW w:w="4119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7. Entre el nombre que quiere usar para email y presione "Next". Comúnmente se usa el primer nombre y apellido. También puede seleccionar un apodo o su nombre familiar (e.g. Familia Pérez)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70200" cy="2334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8. Entre su dirección de email y presione "Next".El formato es  username@prdigital.com donde username es el código de usuario que seleccionó en la solicitud. Note que debe usar minúsculas.</w:t>
              <w:tab/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70200" cy="2332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737"/>
      </w:tblGrid>
      <w:tr>
        <w:trPr>
          <w:trHeight w:val="4031" w:hRule="atLeast"/>
        </w:trPr>
        <w:tc>
          <w:tcPr>
            <w:tcW w:w="4119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9. Entre los nombres de servidores de email indicados abajo y presione "Next".</w:t>
            </w:r>
          </w:p>
          <w:p>
            <w:pPr>
              <w:pStyle w:val="Normal"/>
              <w:rPr/>
            </w:pPr>
            <w:r>
              <w:rPr/>
              <w:t>Incoming:     mail.prdigital.com</w:t>
            </w:r>
          </w:p>
          <w:p>
            <w:pPr>
              <w:pStyle w:val="Normal"/>
              <w:rPr/>
            </w:pPr>
            <w:r>
              <w:rPr/>
              <w:t>Outgoing:     mail.prdigital.com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54960" cy="2324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0" w:hRule="atLeast"/>
        </w:trPr>
        <w:tc>
          <w:tcPr>
            <w:tcW w:w="4119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10. Entre el código de usuario y contraseña que seleccionó en la solicitud y presione "Next". Note que debe usar minúsculas.</w:t>
              <w:tab/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70200" cy="2326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11. Seleccione “Finish” en la siguiente pantalla para completar su configuración. Usted está listo para conectarse a la Internet. Si tiene cualquier problema favor de anotar cualquier mensaje de error y llame a nuestro departamento de asistencia técnica al 787-620-4920.</w:t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drawing>
                <wp:inline distT="0" distB="0" distL="0" distR="0">
                  <wp:extent cx="2860040" cy="2332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PR"/>
          <w:del w:id="178" w:author="Jesus Alvarez" w:date="2003-06-30T12:54:00Z"/>
        </w:rPr>
      </w:pPr>
      <w:del w:id="177" w:author="Jesus Alvarez" w:date="2003-06-30T12:54:00Z">
        <w:r>
          <w:rPr>
            <w:lang w:val="es-PR"/>
          </w:rPr>
        </w:r>
      </w:del>
    </w:p>
    <w:p>
      <w:pPr>
        <w:pStyle w:val="Normal"/>
        <w:rPr>
          <w:lang w:val="es-PR"/>
          <w:del w:id="180" w:author="Jesus Alvarez" w:date="2003-06-30T12:54:00Z"/>
        </w:rPr>
      </w:pPr>
      <w:del w:id="179" w:author="Jesus Alvarez" w:date="2003-06-30T12:54:00Z">
        <w:r>
          <w:rPr>
            <w:lang w:val="es-PR"/>
          </w:rPr>
        </w:r>
      </w:del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2:04:00Z</dcterms:created>
  <dc:creator>srivera</dc:creator>
  <dc:description/>
  <dc:language>en-US</dc:language>
  <cp:lastModifiedBy>squiles</cp:lastModifiedBy>
  <dcterms:modified xsi:type="dcterms:W3CDTF">2003-07-03T22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553122</vt:r8>
  </property>
  <property fmtid="{D5CDD505-2E9C-101B-9397-08002B2CF9AE}" pid="3" name="_AuthorEmail">
    <vt:lpwstr>mperez@zonai.net</vt:lpwstr>
  </property>
  <property fmtid="{D5CDD505-2E9C-101B-9397-08002B2CF9AE}" pid="4" name="_AuthorEmailDisplayName">
    <vt:lpwstr>Maria del Mar Perez</vt:lpwstr>
  </property>
  <property fmtid="{D5CDD505-2E9C-101B-9397-08002B2CF9AE}" pid="5" name="_EmailSubject">
    <vt:lpwstr>Actulización pagina de PR Digital</vt:lpwstr>
  </property>
  <property fmtid="{D5CDD505-2E9C-101B-9397-08002B2CF9AE}" pid="6" name="_PreviousAdHocReviewCycleID">
    <vt:r8>-1870342174</vt:r8>
  </property>
  <property fmtid="{D5CDD505-2E9C-101B-9397-08002B2CF9AE}" pid="7" name="_ReviewingToolsShownOnce">
    <vt:lpwstr/>
  </property>
</Properties>
</file>